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6.06.2019</w:t>
        <w:tab/>
        <w:tab/>
        <w:tab/>
        <w:t xml:space="preserve">                                                                     № 129/4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7.04.2019 № 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Бабяк Ользі Володимир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акаю Сергію Іван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лакіну Юрію Григо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оюр Ірин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укрєєвій Неллі Віталіївні, 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утенко Клавдії Васи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ладковій Людмилі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Гордіюк Олені Валенти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лежі Лідії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нищенко Любові Анто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Єрьоміній Олені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Жеребцову Геннадію Михайл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</w:t>
      </w: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Залогіній Наталі Євге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змайловій Валентині Петрівні, 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ротун Ірині Олексі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стенко Ганні Всеволод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Кріульковій Тетяні Анатолії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 xml:space="preserve">Кузьменко Лідії Касянівні, … у розмірі 2000 грн.;                                                      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                                         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Лабудєєвій Лідії Дми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Лапшиній Анастасії Степ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егавці Марії Миколаївні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Логіновій Юлії Іванівні, … у розмірі 2000 грн.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лаєву Віктору Федо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лієнку Миколі Василь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ксимовій Світлані Михай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елешкіній Тетяні Юріївні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ечвоглоду Олександру Володимир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Никифорову Сергію Анатолій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Норченко Алевтині Тимофі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Огли Олені Анатоліївні, …  у 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Олійнику Євгену Васильовичу, …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Орешковій Олені Іван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єєву Андрію Степ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оповій Зінаїді Васи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рищепі Юлії Іванівні, … у розмірі 3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одзегі Наталі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Пасюк Любові Петрівні,  … 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Рудницькому Віктору Андр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Сизову Андрію Сергій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Сизовій Раїсі Іван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Свінцовій Олександрі Селіверст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Саютіній Зінаїді Як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Спаі Лідії Васи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Снитко Валентині Олександ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zCs w:val="28"/>
          <w:shd w:fill="FFFFFF" w:val="clear"/>
        </w:rPr>
        <w:t>Танасійчук Любові Іванівні, …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Черкашиній Надії Семе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shd w:fill="FFFFFF" w:val="clear"/>
        </w:rPr>
        <w:t>Чорнобаю Дмитру Онисим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ереніну Василю Миколай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87000 (вісімдесят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0:00Z</dcterms:created>
  <dc:creator>1</dc:creator>
  <dc:description/>
  <cp:keywords/>
  <dc:language>en-US</dc:language>
  <cp:lastModifiedBy>Олена Байрак</cp:lastModifiedBy>
  <cp:lastPrinted>2019-05-15T10:00:00Z</cp:lastPrinted>
  <dcterms:modified xsi:type="dcterms:W3CDTF">2021-11-15T08:22:00Z</dcterms:modified>
  <cp:revision>5</cp:revision>
  <dc:subject/>
  <dc:title> </dc:title>
</cp:coreProperties>
</file>